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ИСКА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з протокола заседания правления ТСЖ «Серебряный бор»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Красноярск </w:t>
        <w:tab/>
        <w:tab/>
        <w:tab/>
        <w:tab/>
        <w:tab/>
        <w:tab/>
        <w:tab/>
        <w:tab/>
        <w:t>«10» декабря 2014 г.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СУЖДЕНИЕ И РЕШЕНИЕ ПО ВОПРОСАМ ПОВЕСТКИ ЗАСЕДАНИЯ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ие проекта  бюджета ТСЖ на 2015 год.</w:t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правляющему совместно с бухгалтером скорректировать  проект  бюджета  с учетом  сделанных  замечаний и предложений. При этом размер ежемесячного вноса  должен остаться на уровне 2014 г.  – 8 400,0 руб. Бюджет подготовить на рассмотрение правления 24.12.2014 г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тройство колодца-отстойника перед КНС-1. </w:t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Управляющему заказать автомашину-илосос и завершить работы по колодцу-отстойнику. Стоимость автомашины-илосос - восемнадцать тысяч рублей (6 часов по 3000,0 руб.)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ирование  снега с  участков  собственников  на поселковой   дороге (улице).</w:t>
      </w:r>
    </w:p>
    <w:p>
      <w:pPr>
        <w:pStyle w:val="Style15"/>
        <w:tabs>
          <w:tab w:val="clear" w:pos="708"/>
          <w:tab w:val="left" w:pos="802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не имеет права при уборке своего участка выбрасывать снег на поселковую дорог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и вывоз снега с участков собственников, если участок позволяет складировать снег, не  входит в перечень услуг ТСЖ, обеспеченных  ежемесячными взносам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участок собственника  не позволяет складировать снег в больших объемах, то  собственник складывает снег в кучу на своем участке и решает вопрос дальнейшего его  вывоза с управляющим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вопросы:</w:t>
      </w:r>
    </w:p>
    <w:p>
      <w:pPr>
        <w:pStyle w:val="Style15"/>
        <w:numPr>
          <w:ilvl w:val="0"/>
          <w:numId w:val="0"/>
        </w:numPr>
        <w:ind w:left="64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Качество питьевой воды в поселке.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жемесячно проводим химический анализ воды на содержание: «железо общее». Результаты испытаний воды от 05.12.2014г. на содержание «железо общее» - 0,14 при ПДК 0,33. Питьевая вода в поселке соответствует требованиям.</w:t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tabs>
          <w:tab w:val="clear" w:pos="708"/>
          <w:tab w:val="left" w:pos="8028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Установка новогодней елки на детской площадке, покупка подарков.</w:t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20.12.2014г. управляющему приобрести и установить новогоднюю елку на детской площадке. Для детей сотрудников ТСЖ приобрести новогодние подарки (2 подарка).</w:t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) Общедолевое  имущество. </w:t>
      </w:r>
      <w:r>
        <w:rPr>
          <w:rFonts w:cs="Times New Roman" w:ascii="Times New Roman" w:hAnsi="Times New Roman"/>
          <w:sz w:val="24"/>
          <w:szCs w:val="24"/>
        </w:rPr>
        <w:t>Получено решение суда о признании общего имущества ТСЖ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роги, ТП, КНС, помещения ТСЖ) </w:t>
      </w:r>
      <w:r>
        <w:rPr>
          <w:rFonts w:cs="Times New Roman" w:ascii="Times New Roman" w:hAnsi="Times New Roman"/>
          <w:b/>
          <w:sz w:val="24"/>
          <w:szCs w:val="24"/>
        </w:rPr>
        <w:t xml:space="preserve">– общедолевым. </w:t>
      </w:r>
      <w:r>
        <w:rPr>
          <w:rFonts w:cs="Times New Roman" w:ascii="Times New Roman" w:hAnsi="Times New Roman"/>
          <w:sz w:val="24"/>
          <w:szCs w:val="24"/>
        </w:rPr>
        <w:t>Для его регистрации   необходимо  выполнить  ряд предварительных юридических и   технических  процедур (требования регистрационной палаты, кадастровые паспорта и т.д.). Продолжить работу  по регистрации прав  на общедолевое  имущество. В бюджете на 2015 год для этих целей предусмотреть денежные средства в размере 50 000,0 руб.</w:t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02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ab/>
        <w:tab/>
        <w:t>Г.А. Славкин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3:00Z</dcterms:created>
  <dc:creator>Александр</dc:creator>
  <dc:description/>
  <dc:language>en-US</dc:language>
  <cp:lastModifiedBy>boss</cp:lastModifiedBy>
  <dcterms:modified xsi:type="dcterms:W3CDTF">2014-12-12T02:35:00Z</dcterms:modified>
  <cp:revision>3</cp:revision>
  <dc:subject/>
  <dc:title/>
</cp:coreProperties>
</file>