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отоко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правления ТСЖ «Серебряный бор»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расноярск </w:t>
        <w:tab/>
        <w:tab/>
        <w:tab/>
        <w:tab/>
        <w:tab/>
        <w:tab/>
        <w:tab/>
        <w:tab/>
        <w:t>«05» февраля 2014 г.</w:t>
      </w:r>
    </w:p>
    <w:p>
      <w:pPr>
        <w:pStyle w:val="Style15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СУЖДЕНИЕ И РЕШЕНИЕ ПО ВОПРОСАМ ПОВЕСТКИ ЗАСЕДАНИЯ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храна поселка (предложения по охране поселка вневедомственной охраной Октябрьского района)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начальника вневедомственной охраны Октябрьского района подполковника полиции Распопова В.А. о заключении договоров по охране коттеджей собственников. </w:t>
      </w:r>
    </w:p>
    <w:p>
      <w:pPr>
        <w:pStyle w:val="Style15"/>
        <w:tabs>
          <w:tab w:val="clear" w:pos="708"/>
          <w:tab w:val="left" w:pos="802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На общем собрании ТСЖ «Серебряный бор» управляющему доложить собственникам информацию  по услуге вневедомственной охране. Установить тревожную кнопку на КПП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холодной питьевой во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Вторых А.Н.</w:t>
      </w:r>
    </w:p>
    <w:p>
      <w:pPr>
        <w:pStyle w:val="Style15"/>
        <w:tabs>
          <w:tab w:val="clear" w:pos="708"/>
          <w:tab w:val="left" w:pos="8028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дний результат химического анализа холодной питьевой воды на содержание железо общее от 05.02.14г. составил 0,35_+ 0,05 мг/ дм  при допустимой норме 0,33. Вода соответствует норме.</w:t>
      </w:r>
    </w:p>
    <w:p>
      <w:pPr>
        <w:pStyle w:val="Style15"/>
        <w:tabs>
          <w:tab w:val="clear" w:pos="708"/>
          <w:tab w:val="left" w:pos="8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одолжить контроль  качества воды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ab/>
        <w:tab/>
        <w:t>Г.А. Слав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16:00Z</dcterms:created>
  <dc:creator>Кнопа</dc:creator>
  <dc:description/>
  <dc:language>en-US</dc:language>
  <cp:lastModifiedBy>boss</cp:lastModifiedBy>
  <dcterms:modified xsi:type="dcterms:W3CDTF">2014-02-24T02:16:00Z</dcterms:modified>
  <cp:revision>2</cp:revision>
  <dc:subject/>
  <dc:title/>
</cp:coreProperties>
</file>