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протокола правления ТСЖ «Серебряный бор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ярск </w:t>
        <w:tab/>
        <w:tab/>
        <w:tab/>
        <w:tab/>
        <w:tab/>
        <w:tab/>
        <w:tab/>
        <w:tab/>
        <w:t>«31» июля 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087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заседания:</w:t>
        <w:tab/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щение собственника жилья Глушкова А.Н. на заседание правления с вопросом по исправлению дорожного покрытия собственником жилья Сизых Д.А.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 жилья Глушков А.Н. своими силами принимает решение и проводит работы по выравниванию асфальтового покрытия (срезка асфальта, установка лотка, другое решение) и выставляет счет за проведение данных работ собственнику жилья Сизых Д.А., который оплачивает выставленный ему счет за проведенные работы. 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чие вопросы</w:t>
      </w:r>
    </w:p>
    <w:p>
      <w:pPr>
        <w:pStyle w:val="Style15"/>
        <w:tabs>
          <w:tab w:val="clear" w:pos="708"/>
          <w:tab w:val="left" w:pos="80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обретение стола для нужд охраны.</w:t>
      </w:r>
    </w:p>
    <w:p>
      <w:pPr>
        <w:pStyle w:val="Style15"/>
        <w:tabs>
          <w:tab w:val="clear" w:pos="708"/>
          <w:tab w:val="left" w:pos="802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 xml:space="preserve">Управляющему приобрести стол для службы охраны посел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Г.А. Слав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4:00Z</dcterms:created>
  <dc:creator>Кнопа</dc:creator>
  <dc:description/>
  <dc:language>en-US</dc:language>
  <cp:lastModifiedBy>boss</cp:lastModifiedBy>
  <dcterms:modified xsi:type="dcterms:W3CDTF">2013-08-28T04:14:00Z</dcterms:modified>
  <cp:revision>2</cp:revision>
  <dc:subject/>
  <dc:title/>
</cp:coreProperties>
</file>