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ТОКОЛ № 1/201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го собрания членов товарищества собственников жиль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еребряный бор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26» февраля 2011 г.                                                                                                              г.Краснояр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сутствовало 42 члена  ТСЖ «Серебряный бор», что составляет 66,7% от общего количества членов ТСЖ. Кворум для принятия решений согласно повестке собрания име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голосование поставлено предложение: утвердить предложенную объявлением повестку собрания с учетом внесенных дополнительных вопросов.</w:t>
      </w:r>
    </w:p>
    <w:p>
      <w:pPr>
        <w:pStyle w:val="Normal"/>
        <w:rPr>
          <w:lang w:val="ru-RU"/>
        </w:rPr>
      </w:pPr>
      <w:r>
        <w:rPr>
          <w:lang w:val="ru-RU"/>
        </w:rPr>
        <w:t>ГОЛОСОВАЛИ: ЗА - единогласно, ПРОТИВ - нет, ВОЗДЕРЖАЛСЯ - нет</w:t>
      </w:r>
    </w:p>
    <w:p>
      <w:pPr>
        <w:pStyle w:val="Normal"/>
        <w:rPr>
          <w:lang w:val="ru-RU"/>
        </w:rPr>
      </w:pPr>
      <w:r>
        <w:rPr>
          <w:lang w:val="ru-RU"/>
        </w:rPr>
        <w:t>РЕШИЛИ: Утвердить следующую повестку собрания членов ТСЖ «Серебряный бор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ВЕСТКА  СОБРАНИЯ:</w:t>
      </w:r>
    </w:p>
    <w:p>
      <w:pPr>
        <w:pStyle w:val="Normal"/>
        <w:rPr>
          <w:lang w:val="ru-RU"/>
        </w:rPr>
      </w:pPr>
      <w:r>
        <w:rPr>
          <w:lang w:val="ru-RU"/>
        </w:rPr>
        <w:t>1. Избрание председателя, секретаря собрания и членов сче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>2. Отчет Правления по итогам деятельности за 2010 г. (целевые  расходы; платежная дисциплина;</w:t>
      </w:r>
    </w:p>
    <w:p>
      <w:pPr>
        <w:pStyle w:val="Normal"/>
        <w:rPr>
          <w:lang w:val="ru-RU"/>
        </w:rPr>
      </w:pPr>
      <w:r>
        <w:rPr>
          <w:lang w:val="ru-RU"/>
        </w:rPr>
        <w:t>резервный фонд и дополнительные доходы; прочие расходы; потери в сетях; исполнение бюджета).</w:t>
      </w:r>
    </w:p>
    <w:p>
      <w:pPr>
        <w:pStyle w:val="Normal"/>
        <w:rPr>
          <w:lang w:val="ru-RU"/>
        </w:rPr>
      </w:pPr>
      <w:r>
        <w:rPr>
          <w:lang w:val="ru-RU"/>
        </w:rPr>
        <w:t>3. Отчет ревизион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>4. О годовом бюджете ТСЖ «Серебряный бор» на 2011 год и  ежемесячном (членском) взносе</w:t>
      </w:r>
    </w:p>
    <w:p>
      <w:pPr>
        <w:pStyle w:val="Normal"/>
        <w:rPr>
          <w:lang w:val="ru-RU"/>
        </w:rPr>
      </w:pPr>
      <w:r>
        <w:rPr>
          <w:lang w:val="ru-RU"/>
        </w:rPr>
        <w:t>5. О целевых расходах</w:t>
      </w:r>
    </w:p>
    <w:p>
      <w:pPr>
        <w:pStyle w:val="Normal"/>
        <w:rPr>
          <w:lang w:val="ru-RU"/>
        </w:rPr>
      </w:pPr>
      <w:r>
        <w:rPr>
          <w:lang w:val="ru-RU"/>
        </w:rPr>
        <w:t>6. Разное (о парковке  транспорта  на территории поселка; о потерях электроэнергии и воды; об общем имуществе, выкупе земельных участков; о соблюдении Правил проживания; прочее).</w:t>
      </w:r>
    </w:p>
    <w:p>
      <w:pPr>
        <w:pStyle w:val="Normal"/>
        <w:rPr>
          <w:lang w:val="ru-RU"/>
        </w:rPr>
      </w:pPr>
      <w:r>
        <w:rPr>
          <w:lang w:val="ru-RU"/>
        </w:rPr>
        <w:t>7. Выборы Правления ТСЖ</w:t>
      </w:r>
    </w:p>
    <w:p>
      <w:pPr>
        <w:pStyle w:val="Normal"/>
        <w:rPr>
          <w:lang w:val="ru-RU"/>
        </w:rPr>
      </w:pPr>
      <w:r>
        <w:rPr>
          <w:lang w:val="ru-RU"/>
        </w:rPr>
        <w:t>8. Выборы Ревизионной комиссии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 ПЕРВОМУ ВОПРОСУ ПОВЕСТКИ СОБРА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збрание председателя, секретаря собрания и членов сче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>СЛУШАЛИ:</w:t>
      </w:r>
    </w:p>
    <w:p>
      <w:pPr>
        <w:pStyle w:val="Normal"/>
        <w:rPr>
          <w:lang w:val="ru-RU"/>
        </w:rPr>
      </w:pPr>
      <w:r>
        <w:rPr>
          <w:lang w:val="ru-RU"/>
        </w:rPr>
        <w:t>Славкин Г.А. Предложил избрать председателя собрания, секретаря собрания и членов счетной комиссии.</w:t>
      </w:r>
    </w:p>
    <w:p>
      <w:pPr>
        <w:pStyle w:val="Normal"/>
        <w:rPr/>
      </w:pPr>
      <w:r>
        <w:rPr>
          <w:lang w:val="ru-RU"/>
        </w:rPr>
        <w:t>На голосование поставлен вопрос: Избрать: п</w:t>
      </w:r>
      <w:r>
        <w:rPr>
          <w:sz w:val="22"/>
          <w:szCs w:val="22"/>
          <w:lang w:val="ru-RU"/>
        </w:rPr>
        <w:t>редседателем собрания – Славкина Г.А., секретарем собрания – Вторых А.Н., членами счетной комиссии: Вторых А.Н, Тегая Ф.А, Хижняка В.И.</w:t>
      </w:r>
    </w:p>
    <w:p>
      <w:pPr>
        <w:pStyle w:val="Normal"/>
        <w:rPr>
          <w:lang w:val="ru-RU"/>
        </w:rPr>
      </w:pPr>
      <w:r>
        <w:rPr>
          <w:lang w:val="ru-RU"/>
        </w:rPr>
        <w:t>ГОЛОСОВАЛИ: ЗА - единогласно, ПРОТИВ - нет, ВОЗДЕРЖАЛСЯ - нет.</w:t>
      </w:r>
    </w:p>
    <w:p>
      <w:pPr>
        <w:pStyle w:val="Normal"/>
        <w:rPr/>
      </w:pPr>
      <w:r>
        <w:rPr>
          <w:lang w:val="ru-RU"/>
        </w:rPr>
        <w:t>РЕШИЛИ: Избрать: п</w:t>
      </w:r>
      <w:r>
        <w:rPr>
          <w:sz w:val="22"/>
          <w:szCs w:val="22"/>
          <w:lang w:val="ru-RU"/>
        </w:rPr>
        <w:t>редседателем собрания – Славкина Г.А., секретарем собрания – Вторых А.Н., членами счетной комиссии: Вторых А.Н, Тегая Ф.А, Хижняка В.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 ВТОРОМУ ВОПРОСУ ПОВЕСТКИ СОБРА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чет Правления по итогам деятельности за 2010 год</w:t>
      </w:r>
    </w:p>
    <w:p>
      <w:pPr>
        <w:pStyle w:val="Normal"/>
        <w:rPr>
          <w:lang w:val="ru-RU"/>
        </w:rPr>
      </w:pPr>
      <w:r>
        <w:rPr>
          <w:lang w:val="ru-RU"/>
        </w:rPr>
        <w:t>СЛУШАЛИ: Председателя Правления Славкина Г.А. с отчетом Правления по итогам деятельности за 2010 год (прилагается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обсуждения на голосование было поставлено предложение: Утвердить отчет за 2010 год в следующих параметрах: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Расходы по статье «Целевые расходы» (из поступлений Вступительные взносы): 750 269,0 руб.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Расходы по статье «Содержание и текущий ремонт общего имущества и мест общего пользования» (из поступлений Ежемесячные (членские) взносы): 4 312 355,0 руб.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Остатки на конец года, переходящие в Поступления на 01.01.2011 года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) остатки / задолженности по Вступительному взносу: 1 049 689,0 руб. / 50 000,0 руб.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) остатки и задолженности по Ежемесячным (членским) взносам: </w:t>
      </w:r>
      <w:r>
        <w:rPr>
          <w:shd w:fill="auto" w:val="clear"/>
          <w:lang w:val="ru-RU"/>
        </w:rPr>
        <w:t xml:space="preserve">419 177,41 / 418 550,00 </w:t>
      </w:r>
      <w:r>
        <w:rPr>
          <w:lang w:val="ru-RU"/>
        </w:rPr>
        <w:t xml:space="preserve"> руб.</w:t>
      </w:r>
    </w:p>
    <w:p>
      <w:pPr>
        <w:pStyle w:val="Normal"/>
        <w:rPr>
          <w:lang w:val="ru-RU"/>
        </w:rPr>
      </w:pPr>
      <w:r>
        <w:rPr>
          <w:lang w:val="ru-RU"/>
        </w:rPr>
        <w:t>ГОЛОСОВАЛИ: ЗА - единогласно, ПРОТИВ - нет, ВОЗДЕРЖАЛСЯ - нет.</w:t>
      </w:r>
    </w:p>
    <w:p>
      <w:pPr>
        <w:pStyle w:val="Normal"/>
        <w:rPr>
          <w:lang w:val="ru-RU"/>
        </w:rPr>
      </w:pPr>
      <w:r>
        <w:rPr>
          <w:lang w:val="ru-RU"/>
        </w:rPr>
        <w:t>РЕШИЛИ: Утвердить отчет за 2010 год в следующих параметрах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Расходы по статье «Целевые расходы» (из поступлений Вступительные взносы</w:t>
      </w:r>
      <w:r>
        <w:rPr>
          <w:shd w:fill="auto" w:val="clear"/>
          <w:lang w:val="ru-RU"/>
        </w:rPr>
        <w:t>): 750 269,18 руб.</w:t>
      </w:r>
      <w:r>
        <w:rPr>
          <w:lang w:val="ru-RU"/>
        </w:rPr>
        <w:t>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Расходы по статье «Содержание и текущий ремонт общего имущества и мест общего пользования» (из поступлений Ежемесячные (членские) взносы): </w:t>
      </w:r>
      <w:r>
        <w:rPr>
          <w:shd w:fill="auto" w:val="clear"/>
          <w:lang w:val="ru-RU"/>
        </w:rPr>
        <w:t>100 000 руб</w:t>
      </w:r>
      <w:r>
        <w:rPr>
          <w:lang w:val="ru-RU"/>
        </w:rPr>
        <w:t>.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Остатки на конец года, переходящие в Поступления на 01.01.2011 года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) остатки / задолженности по Вступительному взносу: 1 049 689,0 руб. / 50 000,0 руб.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) остатки и задолженности по Ежемесячным (членским) взносам</w:t>
      </w:r>
      <w:r>
        <w:rPr>
          <w:shd w:fill="auto" w:val="clear"/>
          <w:lang w:val="ru-RU"/>
        </w:rPr>
        <w:t>: 419 177,41 / 418 550,00 руб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 ТРЕТЬЕМУ ВОПРОСУ ПОВЕСТКИ СОБРА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чет ревизион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>СЛУШАЛИ: Богданову Л.В. с отчетом ревизионной комиссии за 2010 год.</w:t>
      </w:r>
    </w:p>
    <w:p>
      <w:pPr>
        <w:pStyle w:val="Normal"/>
        <w:rPr>
          <w:lang w:val="ru-RU"/>
        </w:rPr>
      </w:pPr>
      <w:r>
        <w:rPr>
          <w:lang w:val="ru-RU"/>
        </w:rPr>
        <w:t>На голосование поставлени вопрос об утверждении отчета ревизионной комиссии.</w:t>
      </w:r>
    </w:p>
    <w:p>
      <w:pPr>
        <w:pStyle w:val="Normal"/>
        <w:rPr>
          <w:lang w:val="ru-RU"/>
        </w:rPr>
      </w:pPr>
      <w:r>
        <w:rPr>
          <w:lang w:val="ru-RU"/>
        </w:rPr>
        <w:t>ГОЛОСОВАЛИ: ЗА - единогласно, ПРОТИВ - нет, ВОЗДЕРЖАЛСЯ - нет</w:t>
      </w:r>
    </w:p>
    <w:p>
      <w:pPr>
        <w:pStyle w:val="Normal"/>
        <w:rPr>
          <w:lang w:val="ru-RU"/>
        </w:rPr>
      </w:pPr>
      <w:r>
        <w:rPr>
          <w:lang w:val="ru-RU"/>
        </w:rPr>
        <w:t>РЕШИЛИ: Утвердить отчет ревизионной комиссии за 2010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 ЧЕТВЕРТОМУ ВОПРОСУ ПОВЕСТКИ СОБРАНИЯ</w:t>
      </w:r>
    </w:p>
    <w:p>
      <w:pPr>
        <w:pStyle w:val="Normal"/>
        <w:spacing w:lineRule="atLeast" w:line="2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 годовом бюджете ТСЖ «Серебряный бор» на 2011 год и ежемесячном (членском) взносе</w:t>
      </w:r>
    </w:p>
    <w:p>
      <w:pPr>
        <w:pStyle w:val="Normal"/>
        <w:rPr>
          <w:lang w:val="ru-RU"/>
        </w:rPr>
      </w:pPr>
      <w:r>
        <w:rPr>
          <w:lang w:val="ru-RU"/>
        </w:rPr>
        <w:t>СЛУШАЛИ: О проекте расходов бюджета на 2011 год.</w:t>
      </w:r>
    </w:p>
    <w:p>
      <w:pPr>
        <w:pStyle w:val="Normal"/>
        <w:snapToGrid w:val="false"/>
        <w:spacing w:lineRule="atLeast" w:line="200"/>
        <w:jc w:val="both"/>
        <w:rPr>
          <w:lang w:val="ru-RU"/>
        </w:rPr>
      </w:pPr>
      <w:r>
        <w:rPr>
          <w:lang w:val="ru-RU"/>
        </w:rPr>
        <w:t>Проект бюджета на 2011 год ТСЖ «Серебряный бор» рассмотрен и рекомендован Правлением для принятия на Общем собрании членов ТСЖ (прилагается).</w:t>
      </w:r>
    </w:p>
    <w:p>
      <w:pPr>
        <w:pStyle w:val="Normal"/>
        <w:snapToGrid w:val="false"/>
        <w:spacing w:lineRule="atLeast" w:line="200"/>
        <w:jc w:val="both"/>
        <w:rPr>
          <w:lang w:val="ru-RU"/>
        </w:rPr>
      </w:pPr>
      <w:r>
        <w:rPr>
          <w:lang w:val="ru-RU"/>
        </w:rPr>
        <w:t>После обсуждения на голосование поставлен вопрос: Утвердить годовой бюджет ТСЖ «Серебряный бор» на 2011 год и ежемесячный (членский) взнос в следующих параметрах: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о статье «Содержание и текущий ремонт общего имущества и мест общего пользования» из поступлений «Ежемесячные (членские) взносы»: 5 311 261,0 руб.,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ежемесячный (членский) взнос на 2011 г. в размере 7 025,0 (семь тысяч двадцать пять) рублей с 1 (одного) дома/кварти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ОСОВАЛИ: ЗА - 92,86%, ПРОТИВ - 4,76%, ВОЗДЕРЖАЛСЯ - 2,38%.</w:t>
      </w:r>
    </w:p>
    <w:p>
      <w:pPr>
        <w:pStyle w:val="Normal"/>
        <w:rPr>
          <w:lang w:val="ru-RU"/>
        </w:rPr>
      </w:pPr>
      <w:r>
        <w:rPr>
          <w:lang w:val="ru-RU"/>
        </w:rPr>
        <w:t>РЕШИЛИ: Утвердить расходы бюджета ТСЖ «Серебряный бор» на 2011 год в следующих параметрах: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о статье «Содержание и текущий ремонт общего имущества и мест общего пользования» (структура статьи прилагается) из поступлений «Ежемесячные (членские) взносы»: 5 311 261,0 руб. ,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ежемесячный (членский) взнос на 2011 г. в размере 7 025,0 (семь тысяч двадцать пять) рублей с 1 (одного) дома/кварти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 ПЯТОМУ ВОПРОСУ ПОВЕСТКИ СОБРАНИЯ</w:t>
      </w:r>
    </w:p>
    <w:p>
      <w:pPr>
        <w:pStyle w:val="Normal"/>
        <w:spacing w:lineRule="atLeast" w:line="2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 целевых расходах</w:t>
      </w:r>
    </w:p>
    <w:p>
      <w:pPr>
        <w:pStyle w:val="Normal"/>
        <w:rPr>
          <w:lang w:val="ru-RU"/>
        </w:rPr>
      </w:pPr>
      <w:r>
        <w:rPr>
          <w:lang w:val="ru-RU"/>
        </w:rPr>
        <w:t>СЛУШАЛИ: Славкина Г.А. о плане целевых расходов (из поступлений «Вступительные взносы») на 2011 год. Правление ТСЖ рассмотрело и предлагает Общему собранию утвердить план целевых расходов на 2011 год (прилагается) на общую сумму в 300 000,0 рублей.</w:t>
      </w:r>
    </w:p>
    <w:p>
      <w:pPr>
        <w:pStyle w:val="Normal"/>
        <w:rPr>
          <w:lang w:val="ru-RU"/>
        </w:rPr>
      </w:pPr>
      <w:r>
        <w:rPr>
          <w:lang w:val="ru-RU"/>
        </w:rPr>
        <w:t>ГОЛОСОВАЛИ: ЗА - 92,86%, ПРОТИВ - 7,14%, ВОЗДЕРЖАЛСЯ - нет.</w:t>
      </w:r>
    </w:p>
    <w:p>
      <w:pPr>
        <w:pStyle w:val="Normal"/>
        <w:rPr>
          <w:lang w:val="ru-RU"/>
        </w:rPr>
      </w:pPr>
      <w:r>
        <w:rPr>
          <w:lang w:val="ru-RU"/>
        </w:rPr>
        <w:t>РЕШИЛИ: Утвердить план целевых расходов на 2011 год в размере 300 000,0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 ШЕСТОМУ ВОПРОСУ ПОВЕСТКИ СОБРА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зное (о парковке  транспорта  на территории поселка; о потерях электроэнергии и воды;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 общем имуществе, выкупе земельных участков; о соблюдении Правил проживания; прочее).</w:t>
      </w:r>
    </w:p>
    <w:p>
      <w:pPr>
        <w:pStyle w:val="Normal"/>
        <w:spacing w:lineRule="atLeast" w:line="2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ШАЛИ: Славкина Г.А. о парковке на поселковых дорогах. Правление ТСЖ неоднократно делало замечания домовладельцам и предлагает решением общего собрания запретить парковку автотранспорта на поселковых дорогах.</w:t>
      </w:r>
    </w:p>
    <w:p>
      <w:pPr>
        <w:pStyle w:val="Normal"/>
        <w:rPr>
          <w:lang w:val="ru-RU"/>
        </w:rPr>
      </w:pPr>
      <w:r>
        <w:rPr>
          <w:lang w:val="ru-RU"/>
        </w:rPr>
        <w:t>ГОЛОСОВАЛИ: ЗА - 80,95%, ПРОТИВ - 11,90%, ВОЗДЕРЖАЛСЯ - 7,14%.</w:t>
      </w:r>
    </w:p>
    <w:p>
      <w:pPr>
        <w:pStyle w:val="Normal"/>
        <w:rPr>
          <w:lang w:val="ru-RU"/>
        </w:rPr>
      </w:pPr>
      <w:r>
        <w:rPr>
          <w:lang w:val="ru-RU"/>
        </w:rPr>
        <w:t>РЕШИЛИ: Запретить парковку автотранспорта на поселковых дорог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ШАЛИ: представителя землеустроительной организации о правилах организации выкупа земельных участков собственниками домов/квартир.</w:t>
      </w:r>
    </w:p>
    <w:p>
      <w:pPr>
        <w:pStyle w:val="Normal"/>
        <w:rPr>
          <w:lang w:val="ru-RU"/>
        </w:rPr>
      </w:pPr>
      <w:r>
        <w:rPr>
          <w:lang w:val="ru-RU"/>
        </w:rPr>
        <w:t>РЕШИЛИ: Принять информацию к свед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ШАЛИ: Славкина Г.А. о потерях в сетях.</w:t>
      </w:r>
    </w:p>
    <w:p>
      <w:pPr>
        <w:pStyle w:val="Normal"/>
        <w:rPr>
          <w:lang w:val="ru-RU"/>
        </w:rPr>
      </w:pPr>
      <w:r>
        <w:rPr>
          <w:lang w:val="ru-RU"/>
        </w:rPr>
        <w:t>ГОЛОСОВАЛИ: ЗА - единогласно, ПРОТИВ - нет, ВОЗДЕРЖАЛСЯ - нет.</w:t>
      </w:r>
    </w:p>
    <w:p>
      <w:pPr>
        <w:pStyle w:val="Normal"/>
        <w:rPr>
          <w:lang w:val="ru-RU"/>
        </w:rPr>
      </w:pPr>
      <w:r>
        <w:rPr>
          <w:lang w:val="ru-RU"/>
        </w:rPr>
        <w:t>РЕШИЛИ: В связи с большими потерями электроэнергии и воды в инженерных сетях: - управляющему систематически проверять расход электроэнергии и воды у собственников; - обязать собственников обеспечить доступ управляющего и служб ТСЖ к узлам учета и расхода электроэнергии и в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 СЕДЬМОМУ ВОПРОСУ ПОВЕСТКИ СОБРА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ыборы Правления ТСЖ</w:t>
      </w:r>
    </w:p>
    <w:p>
      <w:pPr>
        <w:pStyle w:val="Normal"/>
        <w:rPr>
          <w:lang w:val="ru-RU"/>
        </w:rPr>
      </w:pPr>
      <w:r>
        <w:rPr>
          <w:lang w:val="ru-RU"/>
        </w:rPr>
        <w:t>СЛУШАЛИ: Славкина Г.А. о необходимости выборов нового состава Правления в связи с истечением срока полномочий согласно Устава. Поступило предложение избрать на новый срок Правление ТСЖ «Серебряный бор» в следующем составе: Славкин Григорий Александрович, Хижняк Владимир Иванович, Михайлов Евгений Николаевич, Олюнин Сергей Николаевич, Тегай Филипп Алексеевич, Полукаров Вадим Валентинови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ОСОВАЛИ: ЗА - 95,24%, ПРОТИВ - нет, ВОЗДЕРЖАЛСЯ - 4,76%.</w:t>
      </w:r>
    </w:p>
    <w:p>
      <w:pPr>
        <w:pStyle w:val="Normal"/>
        <w:rPr>
          <w:lang w:val="ru-RU"/>
        </w:rPr>
      </w:pPr>
      <w:r>
        <w:rPr>
          <w:lang w:val="ru-RU"/>
        </w:rPr>
        <w:t>РЕШИЛИ: Избрать Правление ТСЖ «Серебряный бор» в следующем составе: Славкин Григорий Александрович, Хижняк Владимир Иванович, Михайлов Евгений Николаевич, Олюнин Сергей Николаевич, Тегай Филипп Алексеевич, Полукаров Вадим Валентинови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 ВОСЬМОМУ ВОПРОСУ ПОВЕСТКИ СОБРА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ыборы Ревизион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>СЛУШАЛИ: Славкина Г.А. о необходимости выборов нового состава ревизионной комиссии ТСЖ «Серебряный бор» в связи с истечением срока полномочий согласно Устава.</w:t>
      </w:r>
    </w:p>
    <w:p>
      <w:pPr>
        <w:pStyle w:val="Normal"/>
        <w:rPr>
          <w:lang w:val="ru-RU"/>
        </w:rPr>
      </w:pPr>
      <w:r>
        <w:rPr>
          <w:lang w:val="ru-RU"/>
        </w:rPr>
        <w:t>ГОЛОСОВАЛИ: ЗА - 97,62%, ПРОТИВ - нет, ВОЗДЕРЖАЛСЯ - 2,38%.</w:t>
      </w:r>
    </w:p>
    <w:p>
      <w:pPr>
        <w:pStyle w:val="Normal"/>
        <w:rPr>
          <w:lang w:val="ru-RU"/>
        </w:rPr>
      </w:pPr>
      <w:r>
        <w:rPr>
          <w:lang w:val="ru-RU"/>
        </w:rPr>
        <w:t>РЕШИЛИ: Избрать ревизионную комиссию ТСЖ «Серебряный бор» в составе: Богданова Л.В., Полукарова З.М., Хижняк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ШЕНИЯ ОБЩЕГО СОБРАНИЯ:</w:t>
      </w:r>
    </w:p>
    <w:p>
      <w:pPr>
        <w:pStyle w:val="Normal"/>
        <w:rPr/>
      </w:pPr>
      <w:r>
        <w:rPr>
          <w:lang w:val="ru-RU"/>
        </w:rPr>
        <w:t>1. Избрать: п</w:t>
      </w:r>
      <w:r>
        <w:rPr>
          <w:sz w:val="22"/>
          <w:szCs w:val="22"/>
          <w:lang w:val="ru-RU"/>
        </w:rPr>
        <w:t>редседателем собрания – Славкина Г.А., секретарем собрания – Вторых А.Н., членами счетной комиссии: Вторых А.Н, Тегая Ф.А, Хижняка В.И.</w:t>
      </w:r>
    </w:p>
    <w:p>
      <w:pPr>
        <w:pStyle w:val="Normal"/>
        <w:rPr>
          <w:lang w:val="ru-RU"/>
        </w:rPr>
      </w:pPr>
      <w:r>
        <w:rPr>
          <w:lang w:val="ru-RU"/>
        </w:rPr>
        <w:t>2. Утвердить отчет за 2010 год в следующих параметрах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Расходы по статье «Целевые расходы» (из поступлений Вступительные взносы): </w:t>
      </w:r>
      <w:r>
        <w:rPr>
          <w:shd w:fill="auto" w:val="clear"/>
          <w:lang w:val="ru-RU"/>
        </w:rPr>
        <w:t>750 269,18</w:t>
      </w:r>
      <w:r>
        <w:rPr>
          <w:shd w:fill="FFFF00" w:val="clear"/>
          <w:lang w:val="ru-RU"/>
        </w:rPr>
        <w:t xml:space="preserve"> </w:t>
      </w:r>
      <w:r>
        <w:rPr>
          <w:lang w:val="ru-RU"/>
        </w:rPr>
        <w:t xml:space="preserve"> руб.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Расходы по статье «Содержание и текущий ремонт общего имущества и мест общего пользования» (из поступлений Ежемесячные (членские) взносы):</w:t>
      </w:r>
      <w:r>
        <w:rPr>
          <w:shd w:fill="auto" w:val="clear"/>
          <w:lang w:val="ru-RU"/>
        </w:rPr>
        <w:t xml:space="preserve"> 100 000 руб.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Остатки на конец года, переходящие в Поступления на 01.01.2011 года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) остатки / задолженности по Вступительному взносу: 1 049 689,0 руб. / 50 000,0 руб.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) остатки и задолженности по Ежемесячным (членским) взносам: </w:t>
      </w:r>
      <w:r>
        <w:rPr>
          <w:shd w:fill="auto" w:val="clear"/>
          <w:lang w:val="ru-RU"/>
        </w:rPr>
        <w:t xml:space="preserve">419 177,41 / 418 550,00 </w:t>
      </w:r>
      <w:r>
        <w:rPr>
          <w:lang w:val="ru-RU"/>
        </w:rPr>
        <w:t>руб.</w:t>
      </w:r>
    </w:p>
    <w:p>
      <w:pPr>
        <w:pStyle w:val="Normal"/>
        <w:rPr>
          <w:lang w:val="ru-RU"/>
        </w:rPr>
      </w:pPr>
      <w:r>
        <w:rPr>
          <w:lang w:val="ru-RU"/>
        </w:rPr>
        <w:t>3. Утвердить отчет ревизионной комиссии за 2010 год.</w:t>
      </w:r>
    </w:p>
    <w:p>
      <w:pPr>
        <w:pStyle w:val="Normal"/>
        <w:rPr>
          <w:lang w:val="ru-RU"/>
        </w:rPr>
      </w:pPr>
      <w:r>
        <w:rPr>
          <w:lang w:val="ru-RU"/>
        </w:rPr>
        <w:t>4. Утвердить расходы бюджета ТСЖ «Серебряный бор» на 2011 год в следующих параметрах: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о статье «Содержание и текущий ремонт общего имущества и мест общего пользования» (структура статьи прилагается) из поступлений «Ежемесячные (членские) взносы»: 5 311 261,0 руб. ,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ежемесячный (членский) взнос на 2011 г. в размере 7 025,0 (семь тысяч двадцать пять) рублей с 1 (одного) дома/квартиры.</w:t>
      </w:r>
    </w:p>
    <w:p>
      <w:pPr>
        <w:pStyle w:val="Normal"/>
        <w:rPr>
          <w:lang w:val="ru-RU"/>
        </w:rPr>
      </w:pPr>
      <w:r>
        <w:rPr>
          <w:lang w:val="ru-RU"/>
        </w:rPr>
        <w:t>5. Утвердить план целевых расходов на 2011 год в размере 300 000,0 рублей.</w:t>
      </w:r>
    </w:p>
    <w:p>
      <w:pPr>
        <w:pStyle w:val="Normal"/>
        <w:rPr>
          <w:lang w:val="ru-RU"/>
        </w:rPr>
      </w:pPr>
      <w:r>
        <w:rPr>
          <w:lang w:val="ru-RU"/>
        </w:rPr>
        <w:t>6. Запретить парковку автотранспорта на поселковых дорогах.</w:t>
      </w:r>
    </w:p>
    <w:p>
      <w:pPr>
        <w:pStyle w:val="Normal"/>
        <w:rPr>
          <w:lang w:val="ru-RU"/>
        </w:rPr>
      </w:pPr>
      <w:r>
        <w:rPr>
          <w:lang w:val="ru-RU"/>
        </w:rPr>
        <w:t>Управляющему систематически проверять расход электроэнергии и воды у собственников;  обязать собственников обеспечить доступ управляющего и служб ТСЖ к узлам учета и расхода электроэнергии и воды.</w:t>
      </w:r>
    </w:p>
    <w:p>
      <w:pPr>
        <w:pStyle w:val="Normal"/>
        <w:rPr>
          <w:lang w:val="ru-RU"/>
        </w:rPr>
      </w:pPr>
      <w:r>
        <w:rPr>
          <w:lang w:val="ru-RU"/>
        </w:rPr>
        <w:t>7. Избрать Правление ТСЖ «Серебряный бор» в следующем составе: Славкин Григорий Александрович, Хижняк Владимир Иванович, Михайлов Евгений Николаевич, Олюнин Сергей Николаевич, Тегай Филипп Алексеевич, Полукаров Вадим Валентинович.</w:t>
      </w:r>
    </w:p>
    <w:p>
      <w:pPr>
        <w:pStyle w:val="Normal"/>
        <w:rPr>
          <w:lang w:val="ru-RU"/>
        </w:rPr>
      </w:pPr>
      <w:r>
        <w:rPr>
          <w:lang w:val="ru-RU"/>
        </w:rPr>
        <w:t>8. Избрать ревизионную комиссию ТСЖ «Серебряный бор» в составе: Богданова Л.В., Полукарова З.М., Хижняк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ствующий, 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ТСЖ «Серебряный бор»                             ______________________                   /Г.А.Славкин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ретарь собрания                                     ______________________                  /А.Н.Вторых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0:00Z</dcterms:created>
  <dc:creator>user</dc:creator>
  <dc:description/>
  <dc:language>en-US</dc:language>
  <cp:lastModifiedBy>user</cp:lastModifiedBy>
  <dcterms:modified xsi:type="dcterms:W3CDTF">2011-06-20T07:00:00Z</dcterms:modified>
  <cp:revision>2</cp:revision>
  <dc:subject/>
  <dc:title/>
</cp:coreProperties>
</file>