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100" w:after="100"/>
        <w:jc w:val="right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УТВЕРЖДЕНО</w:t>
      </w:r>
    </w:p>
    <w:p>
      <w:pPr>
        <w:pStyle w:val="ConsPlusNonformat"/>
        <w:widowControl/>
        <w:spacing w:before="100" w:after="100"/>
        <w:jc w:val="right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ешением Правления</w:t>
      </w:r>
    </w:p>
    <w:p>
      <w:pPr>
        <w:pStyle w:val="ConsPlusNonformat"/>
        <w:widowControl/>
        <w:spacing w:before="100" w:after="100"/>
        <w:jc w:val="right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ТСЖ «Серебряный бор»</w:t>
      </w:r>
    </w:p>
    <w:p>
      <w:pPr>
        <w:pStyle w:val="ConsPlusNonformat"/>
        <w:widowControl/>
        <w:spacing w:before="100" w:after="100"/>
        <w:jc w:val="right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т «___»______________ 2009 г.</w:t>
      </w:r>
    </w:p>
    <w:p>
      <w:pPr>
        <w:pStyle w:val="ConsPlusNonformat"/>
        <w:widowControl/>
        <w:spacing w:before="100" w:after="100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en-US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en-US"/>
        </w:rPr>
        <w:t>П Р А В И Л А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внутреннего трудового распорядка для работников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Товарищества собственников жилья «Серебряный бор»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Calibri" w:ascii="Calibri" w:hAnsi="Calibri"/>
          <w:sz w:val="26"/>
          <w:szCs w:val="26"/>
          <w:lang w:eastAsia="en-US"/>
        </w:rPr>
        <w:t>Настоящие правила внутреннего трудового распорядка - локальный нормативный акт, регламентирующий в соответствии с Трудовым кодексом РФ (далее - Кодекс), иными федеральными законами порядок приема и увольнения работников, основные права, обязанности и ответственность сторон трудово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, режим </w:t>
      </w:r>
      <w:r>
        <w:rPr>
          <w:rFonts w:eastAsia="Times New Roman" w:cs="Calibri" w:ascii="Calibri" w:hAnsi="Calibri"/>
          <w:sz w:val="26"/>
          <w:szCs w:val="26"/>
          <w:lang w:eastAsia="en-US"/>
        </w:rPr>
        <w:t>работы, время отдыха, применяемые к работникам меры поощрения и взыскания, а также иные вопросы регулирования трудовых отношений у работодателя (далее - правила)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1. ОПРЕДЕЛЕНИЯ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ботник - физическое лицо, вступившее в трудовые отношения с работодателе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ботодатель - юридическое лицо (организация), вступившее в трудовые отношения с работнико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 ПОРЯДОК ПРИЕМА РАБОТНИКОВ И ПРЕКРАЩЕНИЯ ТРУДОВОГО ДОГОВОРА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1. Для приема на работу работник оформляет заявление в произвольной форме, с указанием должности, оклада, даты начала работы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2. 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3.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4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5.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6. Прием на работу осуществляется, как правило, с прохождением испытательного срока продолжительностью от 1 до 3-х месяцев. Условие об испытании должно быть прямо указано в трудовом договор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7. Прием на работу оформляется приказом, который объявляется работнику под расписку в трехдневный срок со дня со дня фактического начала работы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8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9. При приеме на работу (до подписания трудового договора) работодатель обязан ознакомить работника под роспись с настоящими правилами, иными локальными нормативными актами, непосредственно связанными с трудовой деятельностью работника, а такж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разъяснить работнику его права и обязанности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провести инструктаж по технике безопасности, противопожарной охране и другим правилам охраны труд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.10. Прекращение трудового договора оформляется в порядке установленном главой 13 Кодекс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. ОСНОВНЫЕ ПРАВА, ОБЯЗАННОСТИ И МАТЕРИАЛЬНАЯ ОТВЕТСТВЕННОСТЬ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БОТНИКОВ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.1. Работник имеет право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заключение, изменение и расторжение трудового договора в порядке и на условиях, которые установлены Кодексом, иными федеральными зак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едоставление ему работы, обусловленной трудовым догово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бочее место, соответствующее государственным нормативным требованиям охраны труда и условиям, предусмотренным трудовым договор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офессиональную подготовку, переподготовку и повышение своей квалификации в порядке, установленном Кодексом, иными федеральными зак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участие в управлении организацией в предусмотренных Кодексом, иными федеральными законами форм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зрешение трудовых споров в порядке, установленном Кодексом, иными федеральными зак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Кодексом, иными федеральными зак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.2. Работник обязан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облюдать правила внутреннего трудового распорядк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облюдать трудовую дисциплин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ыполнять установленные нормы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облюдать требования по охране труда и обеспечению безопасност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.3. Перечень функциональных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.4. Материальная ответственность работника определяется в соответствии с главой 39 Кодекс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4. ОСНОВНЫЕ ПРАВА, ОБЯЗАННОСТИ И ОТВЕТСТВЕННОСТЬ РАБОТОДАТЕЛЯ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4.1. Работодатель имеет право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заключать, изменять и расторгать трудовые договоры с работниками в порядке и на условиях, которые установлены Кодексом, иными федеральными закона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оощрять работников за добросовестный эффективный тру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ивлекать работников к дисциплинарной и материальной ответственности в порядке, установленном Кодексом, иными федеральными закона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инимать локальные нормативные акт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4.2. Работодатель обязан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едоставлять работникам работу, обусловленную трудовым договоро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ыплачивать в полном размере причитающуюся работникам заработную плату в сроки, установленные Положением об оплате тру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озмещать вред, причиненный работникам в связи с исполнением ими трудовых обязанностей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 и трудовыми договорам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4.3. Работодатель несет материальную ответственность перед работником в соответствии с главой 38 Кодекс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4.4. Работодатель, виновный в нарушении трудового законодательства и иных актов, содержащих нормы трудового права, привлекается к дисциплинарной и материальной ответственности в порядке, установленном Кодексом и иными федеральными законами, а также привлекае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 РЕЖИМ РАБОТЫ, ВРЕМЯ ОТДЫХА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 xml:space="preserve">5.1. Режим рабочего времени для работников - пятидневная с двумя выходными днями (суббота и воскресенье) рабочая неделя продолжительностью 40 часов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993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о ежедневной  работы:   8-00</w:t>
      </w:r>
    </w:p>
    <w:p>
      <w:pPr>
        <w:pStyle w:val="HTMLPreformatted"/>
        <w:numPr>
          <w:ilvl w:val="0"/>
          <w:numId w:val="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993"/>
        <w:jc w:val="lef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время обеденного перерыва:  12.00 – 13.00</w:t>
      </w:r>
    </w:p>
    <w:p>
      <w:pPr>
        <w:pStyle w:val="HTMLPreformatted"/>
        <w:numPr>
          <w:ilvl w:val="0"/>
          <w:numId w:val="6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993"/>
        <w:jc w:val="lef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окончание рабочего  дня:         17.00</w:t>
      </w:r>
    </w:p>
    <w:p>
      <w:pPr>
        <w:pStyle w:val="ConsPlusNormal"/>
        <w:widowControl/>
        <w:ind w:left="0" w:right="0" w:firstLine="567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2. Для отдельных категорий работников с неполным рабочим днем, продолжительность ежедневной работы  составляет 4 часа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ab/>
        <w:t>График работы, определяющий начало ежедневной работы, время обеденного перерыва и окончание рабочего дня, устанавливается для такой категории работников  ТСЖ и утверждается председателем правления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3. 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4. По приказу работодателя при наличии производственной необходимости по докладной Управляющего ТСЖ, согласованной с работником, к отдельным работникам может применяться суммированный учет рабочего времени, с тем чтобы продолжительность рабочего времени за учетный период (квартал) не превышала нормального числа рабочих часов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5. Учет начала и окончания работы, обеденного перерыва ведет управляющий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6. Учет рабочего времени ведется управляющим ТСЖ. До начала работы каждый работник должен отметить свой приход на работу, а по окончании – уход. Отсутствие таких отметок является неявкой на работу, которая не оплачиваетс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Управляющий ведет также контрольный учет наличия (отсутствия) работников на рабочих местах в рабочее врем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7. Работа вне рабочего места (посещение учреждений и организаций, командировки) производится по разрешению непосредственного руководителя работника, время отсутствия отмечается в "Журнале командировок". При нарушении этого порядка время отсутствия является неявкой на работу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8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идами времени отдыха явля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ind w:left="0" w:right="0" w:firstLine="993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ерерывы в течение рабочего дн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ind w:left="0" w:right="0" w:firstLine="993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выходные дн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ind w:left="0" w:right="0" w:firstLine="993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нерабочие праздничные дн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ind w:left="0" w:right="0" w:firstLine="993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отпуск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9. Нерабочие праздничные дни устанавливаются в соответствии с трудовы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5.10. Продолжительность ежегодного основного оплачиваемого отпуска для  всех работников согласно действующему законодательству устанавливается 28  календарных дней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Times New Roman" w:cs="Calibri" w:ascii="Calibri" w:hAnsi="Calibri"/>
          <w:sz w:val="26"/>
          <w:szCs w:val="26"/>
          <w:lang w:eastAsia="en-US"/>
        </w:rPr>
        <w:t>По согласованию с администрацией работнику может быть предоставлен   дополнительный отпуск без сохранения заработной платы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6. ПРИМЕНЯЕМЫЕ К РАБОТНИКАМ МЕРЫ ПООЩРЕНИЯ И ВЗЫСКАНИЯ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 xml:space="preserve">6.1. За образцовое выполнение трудовых обязанностей, повышение производительности труда, улучшение качества выполняемых работ и оказываемых услуг, продолжительную и безупречную работу и другие  успехи  в  труде применяются следующие меры поощрения работников:  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объявление благодарности;</w:t>
      </w:r>
    </w:p>
    <w:p>
      <w:pPr>
        <w:pStyle w:val="HTMLPreformatted"/>
        <w:widowControl w:val="false"/>
        <w:suppressAutoHyphens w:val="true"/>
        <w:bidi w:val="0"/>
        <w:spacing w:before="0" w:after="0"/>
        <w:jc w:val="left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sz w:val="26"/>
          <w:szCs w:val="26"/>
          <w:lang w:eastAsia="en-US"/>
        </w:rPr>
        <w:t>- выдача премии;</w:t>
      </w:r>
    </w:p>
    <w:p>
      <w:pPr>
        <w:pStyle w:val="HTMLPreformatted"/>
        <w:widowControl w:val="false"/>
        <w:suppressAutoHyphens w:val="true"/>
        <w:bidi w:val="0"/>
        <w:spacing w:before="0" w:after="0"/>
        <w:jc w:val="left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sz w:val="26"/>
          <w:szCs w:val="26"/>
          <w:lang w:eastAsia="en-US"/>
        </w:rPr>
        <w:t>- награждение ценным подарком;</w:t>
      </w:r>
    </w:p>
    <w:p>
      <w:pPr>
        <w:pStyle w:val="HTMLPreformatted"/>
        <w:widowControl w:val="false"/>
        <w:suppressAutoHyphens w:val="true"/>
        <w:bidi w:val="0"/>
        <w:spacing w:before="0" w:after="0"/>
        <w:jc w:val="left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sz w:val="26"/>
          <w:szCs w:val="26"/>
          <w:lang w:eastAsia="en-US"/>
        </w:rPr>
        <w:t>- занесение в Книгу почета, на Доску почета.</w:t>
      </w:r>
    </w:p>
    <w:p>
      <w:pPr>
        <w:pStyle w:val="HTMLPreformatted"/>
        <w:widowControl w:val="false"/>
        <w:suppressAutoHyphens w:val="true"/>
        <w:bidi w:val="0"/>
        <w:spacing w:before="0" w:after="0"/>
        <w:jc w:val="left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</w:t>
      </w:r>
      <w:r>
        <w:rPr>
          <w:rFonts w:cs="Calibri" w:ascii="Calibri" w:hAnsi="Calibri"/>
          <w:sz w:val="26"/>
          <w:szCs w:val="26"/>
          <w:lang w:eastAsia="en-US"/>
        </w:rPr>
        <w:t>Поощрения объявляются  приказом,  доводятся до сведения всего коллектива и заносятся в трудовую книжку работник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6.2. При поощрении или награждении работника в соответствии с п. 6.1 настоящих правил выплачивается единовременное денежное вознаграждение в порядке и на условиях, установленных приказом работодател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6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1) замечание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2) выговор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3) увольнение по соответствующим основания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HTMLPreformatted"/>
        <w:bidi w:val="0"/>
        <w:ind w:left="0" w:right="0"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6.4. До наложения взыскания  от нарушителя трудовой  дисциплины должны быть затребованы объяснения в письменной форме. В случае отказа работника    дать указанное объяснение составляется соответствующий акт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ab/>
        <w:t xml:space="preserve"> Отказ работника дать объяснения не может служить препятствием для применения взыскания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ab/>
        <w:t>Дисциплинарное взыскание применяется  не позднее одного месяца со дня обнаружения проступка, не считая времени болезни работника,пребывания его  в отпуске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Дисциплинарное взыскание не может быть применено позднее шести месяцев  со дня  совершения  проступка,  а по  результатам  ревизии, проверки  финансово-хозяйственной 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За каждый дисциплинарный проступок может быть применено  только одно дисциплинарное взыскание.</w:t>
      </w:r>
    </w:p>
    <w:p>
      <w:pPr>
        <w:pStyle w:val="HTMLPreformatted"/>
        <w:bidi w:val="0"/>
        <w:ind w:left="0" w:right="0"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6.5. Приказ (распоряжение) работодателя о применении дисциплинарного  взыскания  объявляется  работнику под расписку в течение трех рабочих дней  со дня его издания. В случае отказа работника подписать указанный приказ  (распоряжение) составляется соответствующий акт.</w:t>
      </w:r>
    </w:p>
    <w:p>
      <w:pPr>
        <w:pStyle w:val="HTMLPreformatted"/>
        <w:bidi w:val="0"/>
        <w:ind w:left="0" w:right="0" w:firstLine="567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sz w:val="26"/>
          <w:szCs w:val="26"/>
          <w:lang w:eastAsia="en-US"/>
        </w:rPr>
        <w:t>6.6. Если в течение года со дня применения дисциплинарного взыскания  работник не будет подвергнут новому дисциплинарному взысканию, то он считается  не имеющим дисциплинарного взыскания.  В течение  срока действия  дисциплинарного взыскания меры  поощрения, указанные в настоящих Правилах, к работнику не применяются.</w:t>
      </w:r>
    </w:p>
    <w:p>
      <w:pPr>
        <w:pStyle w:val="HTMLPreformatted"/>
        <w:bidi w:val="0"/>
        <w:ind w:left="0" w:right="0" w:firstLine="567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Работодатель до истечения года со дня применения дисциплинарного  взыскания имеет право  снять  его с  работника  по собственной инициативе,  просьбе самого работника, ходатайству  его непосредственного   руководителя..</w:t>
      </w:r>
    </w:p>
    <w:p>
      <w:pPr>
        <w:pStyle w:val="HTMLPreformatted"/>
        <w:bidi w:val="0"/>
        <w:ind w:left="0" w:right="0"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7. ИСПОЛЬЗОВАНИЕ ТЕЛЕФОНОВ В РАБОЧЕЕ ВРЕМЯ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7.1. Работникам для использования в производственных целях могут выдаваться мобильные телефоны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7.2. Счета за услуги связи по мобильным телефонам при использовании телефонов в производственных целях работником оплачиваются работодателе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7.3. В случае утери мобильного телефона работник сам обеспечивает себя средством связ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 ИНЫЕ ВОПРОСЫ РЕГУЛИРОВАНИЯ ТРУДОВЫХ ОТНОШЕНИЙ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1. Работник имеет право жаловаться на допущенные, по его мнению, нарушения трудового законодательства и настоящих правил непосредственному руководителю и руководству работодател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Работник вправе представлять предложения по улучшению организации труда и по другим вопросам, регулируемым настоящими правилам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Указанные жалобы и предложения представляются в письменной форм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2. При наличии трудовых споров их рассмотрение и разрешение производится в соответствии с Кодексом, федеральными законами, настоящими правилами, при этом стороны спора должны принимать все необходимые меры для их разрешения, в первую очередь, путем переговоров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3. Перед тем, как покинуть рабочее место в конце рабочего дня, работник должен закрыть окна и двери своего кабинета и выключить свет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4. Работник, уходящий последним из офиса, проверяет все окна, двери и свет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6. Запрещается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курить в местах, где в соответствии с требованиями техники безопасности установлен такой запрет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готовить пищу в пределах офиса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вести длительные личные телефонные разговоры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использовать Интернет, электронную почту и иные виды связи в непрофильных целях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-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7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клиентами и посетителям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8. У работодателя устанавливается правило обращаться к руководству по имени-отчеству и на "Вы"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  <w:t>8.9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6"/>
          <w:szCs w:val="26"/>
          <w:lang w:eastAsia="en-US"/>
        </w:rPr>
      </w:pPr>
      <w:r>
        <w:rPr>
          <w:rFonts w:eastAsia="Times New Roman" w:cs="Calibri" w:ascii="Calibri" w:hAnsi="Calibri"/>
          <w:sz w:val="26"/>
          <w:szCs w:val="26"/>
          <w:lang w:eastAsia="en-US"/>
        </w:rPr>
      </w:r>
    </w:p>
    <w:p>
      <w:pPr>
        <w:pStyle w:val="Normal"/>
        <w:widowControl/>
        <w:bidi w:val="0"/>
        <w:spacing w:before="120" w:after="120"/>
        <w:jc w:val="lef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567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8"/>
        <w:szCs w:val="18"/>
      </w:rPr>
      <w:t xml:space="preserve">Правила внутреннего трудового распорядка для работников ТСЖ «Серебряный бор»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  <w:szCs w:val="18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0" w:after="180"/>
      <w:outlineLvl w:val="0"/>
    </w:pPr>
    <w:rPr>
      <w:rFonts w:ascii="Calibri" w:hAnsi="Calibri" w:eastAsia="Times New Roman" w:cs=""/>
      <w:b/>
      <w:bCs/>
      <w:color w:val="auto"/>
      <w:kern w:val="2"/>
      <w:sz w:val="28"/>
      <w:szCs w:val="32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240"/>
      <w:outlineLvl w:val="1"/>
    </w:pPr>
    <w:rPr>
      <w:rFonts w:ascii="Calibri" w:hAnsi="Calibri" w:eastAsia="Times New Roman" w:cs=""/>
      <w:b/>
      <w:bCs/>
      <w:color w:val="auto"/>
      <w:kern w:val="2"/>
      <w:sz w:val="22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kern w:val="2"/>
      <w:sz w:val="24"/>
      <w:szCs w:val="28"/>
      <w:lang w:eastAsia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Style12">
    <w:name w:val="Подзаголовок Знак"/>
    <w:qFormat/>
    <w:rPr>
      <w:rFonts w:ascii="Arial" w:hAnsi="Arial" w:cs="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ru-RU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Arial" w:hAnsi="Arial" w:cs="Times New Roman"/>
      <w:sz w:val="24"/>
      <w:szCs w:val="24"/>
      <w:lang w:eastAsia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0" w:after="240"/>
      <w:jc w:val="center"/>
    </w:pPr>
    <w:rPr>
      <w:rFonts w:ascii="Calibri" w:hAnsi="Calibri" w:eastAsia="Times New Roman" w:cs=""/>
      <w:i/>
      <w:iCs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before="0" w:after="0"/>
    </w:pPr>
    <w:rPr>
      <w:rFonts w:ascii="Calibri" w:hAnsi="Calibri" w:eastAsia="Times New Roman" w:cs="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before="0" w:after="0"/>
    </w:pPr>
    <w:rPr>
      <w:rFonts w:ascii="Calibri" w:hAnsi="Calibri" w:eastAsia="Times New Roman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0"/>
    </w:pPr>
    <w:rPr>
      <w:rFonts w:ascii="Tahoma" w:hAnsi="Tahoma" w:eastAsia="Times New Roman" w:cs="Tahoma"/>
      <w:color w:val="auto"/>
      <w:kern w:val="2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1:00Z</dcterms:created>
  <dc:creator>Колян</dc:creator>
  <dc:description/>
  <dc:language>en-US</dc:language>
  <cp:lastModifiedBy>Admin</cp:lastModifiedBy>
  <cp:lastPrinted>2009-05-04T12:44:00Z</cp:lastPrinted>
  <dcterms:modified xsi:type="dcterms:W3CDTF">2009-05-04T19:37:00Z</dcterms:modified>
  <cp:revision>6</cp:revision>
  <dc:subject/>
  <dc:title/>
</cp:coreProperties>
</file>