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.2.4. « Жители  обязаны  согласовывать с соседями и с Правлением Товарищества  все планируемые работы на территории домовладения, связанные: с внешней реконструкцией дома/квартиры, земельного участка, ограждений и прочее;  строительством любых строений, как  капитальных, так и временных;  а также иные  виды работ, влияющие на функционирование и состояние  соседних домов /квартир, земельных участков, мест общего пользования  или эстетический вид прилегающей части Поселка». </w:t>
      </w:r>
    </w:p>
    <w:p>
      <w:pPr>
        <w:pStyle w:val="Style20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2.5 «Все виды  работ,  упомянутые  в п.2.4 настоящих Правил,  могут производиться  только после согласования   проекта  работ соседями и Правлением ТСЖ. Согласованные проекты работ хранятся у Управляющего и доступны всем жителям Поселка».</w:t>
      </w:r>
    </w:p>
    <w:p>
      <w:pPr>
        <w:pStyle w:val="Style20"/>
        <w:bidi w:val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а  проживания в поселке.</w:t>
      </w:r>
    </w:p>
    <w:p>
      <w:pPr>
        <w:pStyle w:val="Style20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Style20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Правления ТСЖ «Серебряный бор»</w:t>
      </w:r>
    </w:p>
    <w:p>
      <w:pPr>
        <w:pStyle w:val="Style20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_____________ 2010 г.</w:t>
      </w:r>
    </w:p>
    <w:p>
      <w:pPr>
        <w:pStyle w:val="Style20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Style20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   новых  объектов  на  придомовых участках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/>
        <w:suppressAutoHyphens w:val="true"/>
        <w:bidi w:val="0"/>
        <w:ind w:left="720" w:right="0" w:hanging="0"/>
        <w:jc w:val="left"/>
        <w:rPr/>
      </w:pPr>
      <w:r>
        <w:rPr>
          <w:b/>
          <w:sz w:val="22"/>
          <w:szCs w:val="22"/>
        </w:rPr>
        <w:t>Объект:</w:t>
      </w:r>
      <w:r>
        <w:rPr>
          <w:sz w:val="22"/>
          <w:szCs w:val="22"/>
        </w:rPr>
        <w:t xml:space="preserve">  строение, ограждение, изменение  рельефа,  затрагивающее  участок соседа,  деревья и кусты  вдоль  ограждений,  любое  сооружение  и изменение способное воздействовать на  участок  соседа и вид  фасадной  линии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п 1. Согласование строительства объекта. </w:t>
      </w:r>
    </w:p>
    <w:p>
      <w:pPr>
        <w:pStyle w:val="Style20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иды согласований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1. Для объектов, выходящих на фасадную сторону (поселковые дороги)  требуется  согласование строительства  объекта с Правлением ТСЖ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2.Для объектов на  внутренней  части участка   требуется  согласование строительства  объекта с соседями,  к участкам  которых  будет примыкать объект и утверждение  на  Правлении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3.  По всем объектам согласование с  Управляющим ТСЖ  (влияние на инженерные коммуникации, электромощности и пр.).</w:t>
      </w:r>
    </w:p>
    <w:p>
      <w:pPr>
        <w:pStyle w:val="Style20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огласования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1. Собственник подает заявление – уведомление  на имя управляющего  о намерении построить объект на своем участке и эскизный проект  объекта в  двух экземплярах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2. Управляющий согласовывает  с собственником  список лиц  согласующих  объект  и  передает     ему  план участка. Список  лиц  должен содержать   реквизиты  лиц  с кем требуется провести согласование ( адреса,  ФИО, должности  и  прочее  по необходимости).  Список  оформляется на  листе  плана  участка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2  Эскизный проект должен отражать основные  параметры ( материал, размеры, цвет и пр.),  дизайнерские и технические  особенности объекта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3. План участка  должен содержать  расположение  объекта  на участке и  расстояние до ближайших  ограждений.</w:t>
      </w:r>
    </w:p>
    <w:p>
      <w:pPr>
        <w:pStyle w:val="Style20"/>
        <w:widowControl/>
        <w:suppressAutoHyphens w:val="true"/>
        <w:bidi w:val="0"/>
        <w:ind w:left="720" w:right="0" w:hanging="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3.  Собственник  получает согласование у указанных в списке лиц  на  эскизном проекте и плане  участка.  Согласование должно  включать слово «согласовано», ФИО, дату и роспись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2. Выполнение работ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Строительство объекта начинается только после  рассмотрения и утверждения  согласованных документов      Правлением.</w:t>
      </w:r>
    </w:p>
    <w:p>
      <w:pPr>
        <w:pStyle w:val="Style20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Собственник  подает заявление  управляющему о  проведении строительных  работ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Заявление должно содержать данные ответственного за  строительство ( ФИО, сотовый телефон),  о  периоде  строительства,   рабочем времени,    список рабочих и автомобилей для допуска на территорию поселка, перечень шумных видов работ (болгарки, перфораторы и пр.) и время их проведения и другую информацию способную  отрицательно  влиять на условия проживания в поселке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 Управляющий передает  собственнику  под роспись Правила  проведения  строительных работ в поселке и доводит  до собственника ее  содержание. Правила  содержат основные  требования Правления к  организации строительных работ в поселке  (порядок допуска рабочих и техники на территорию поселка, правила поведения рабочих в поселке,  правила парковки автомобилей, режим работы, о  временных строительных строениях, складирование  материала, строительного мусора, сроки  вывоза  строительного мусора, ограничения по грузоподъемности и габаритам тяжелой техники, временные ограничения по шумным работам, ответственность собственника за  ущерб причиненный  его рабочими имуществу  других собственников и ТСЖ,  и пр.).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/>
        <w:suppressAutoHyphens w:val="true"/>
        <w:bidi w:val="0"/>
        <w:ind w:left="720" w:right="0" w:hanging="0"/>
        <w:jc w:val="left"/>
        <w:rPr/>
      </w:pPr>
      <w:r>
        <w:rPr/>
        <w:t>Председатель правления                                                            Г.А.Славк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6:00Z</dcterms:created>
  <dc:creator>Филипп</dc:creator>
  <dc:description/>
  <dc:language>en-US</dc:language>
  <cp:lastModifiedBy>Филипп</cp:lastModifiedBy>
  <dcterms:modified xsi:type="dcterms:W3CDTF">2010-06-24T04:16:00Z</dcterms:modified>
  <cp:revision>2</cp:revision>
  <dc:subject/>
  <dc:title/>
</cp:coreProperties>
</file>